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物流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制图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专业导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工程专业导论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网络开发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与自动识别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学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接口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工程论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运输与智能交通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配送中心设计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供应链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系统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库存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自动化系统设计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仿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施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技术与系统装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物流与海关报关务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成本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运营与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与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物流实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运作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市场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行业专家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运输与货运代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网络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运输调度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配送中心技术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规划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系统课程设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物流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自动化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仿真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任务科研实践训练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0:00Z</dcterms:created>
  <dc:creator>user</dc:creator>
  <dc:description/>
  <dc:language>en-US</dc:language>
  <cp:lastModifiedBy>hj</cp:lastModifiedBy>
  <dcterms:modified xsi:type="dcterms:W3CDTF">2019-04-01T09:34:00Z</dcterms:modified>
  <cp:revision>3</cp:revision>
  <dc:subject/>
  <dc:title>附表2：专业推荐选课表</dc:title>
</cp:coreProperties>
</file>