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微软雅黑" w:hAnsi="微软雅黑" w:eastAsia="微软雅黑" w:cs="微软雅黑"/>
          <w:b/>
          <w:b/>
          <w:color w:val="FF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FF0000"/>
          <w:sz w:val="27"/>
          <w:szCs w:val="27"/>
        </w:rPr>
        <w:t>广西大学本科生毕业设计（论文）基本规范要求</w:t>
      </w:r>
    </w:p>
    <w:p>
      <w:pPr>
        <w:pStyle w:val="Normal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-1.55pt;width:415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tLeast" w:line="315"/>
        <w:ind w:left="0" w:right="0" w:firstLine="420"/>
        <w:jc w:val="center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西大教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</w:t>
      </w:r>
    </w:p>
    <w:p>
      <w:pPr>
        <w:pStyle w:val="Style15"/>
        <w:widowControl/>
        <w:spacing w:lineRule="atLeast" w:line="315"/>
        <w:ind w:left="0" w:right="0" w:firstLine="420"/>
        <w:jc w:val="center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一、存档保管要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一）存档保管材料包括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封面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中文摘要（合关键词）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外文摘要（含关键词）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论文目录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毕业设计（论文）正文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参考文献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附录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致谢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毕业设计（论文）任务书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毕业设计（论文）开题报告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毕业设计（论文）中期考核表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毕业设计（论文）评阅表（含指导教师及评阅人）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毕业设计（论文）规范审查表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答辩过程记录表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毕业设计（论文）答辩成绩及评语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毕业设计（论文）诚信承诺书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毕业设计（论文）学术不端行为检测结果，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外文文献翻译或外文阅读笔记（含原文和译文）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装订要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将存档材料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—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按顺序装订成第一册，将存档材料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—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按顺序装订成第二册，设计图纸不装订。存档材料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可独立成册，也可与论文合订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二、存档材料的规范要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一）对第一册存档材料的规范要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封面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采用学校规定的统一格式的封面，按要求填写论文题目、作者姓名、学号、指导教师姓名、学科（专业）等内容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中文摘要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中文摘要应简捷明了，字数不少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字。内容包含本项毕业设计（论文）工作的目的、意义、研究方法、研究过程、研究成果及结论、关键词等。突出毕业设计（论文）工作中具有创造性成果和新见解部分，不自做评价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外文摘要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外文摘要要求有论文题目，内容应与中文摘要相对应，要求用词准确、语法规范、意思完整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目录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目录一般列至二级标题，文字表述与正文要一致，并标明页码，目录要包含中英文摘要，且页码用罗马数字标出，下一级目录缩进两格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正文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毕业设计（论文）总字数不少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字。正文一般由标题、主体部分、图、表格和公式五个部分构成。写作内容可因课题的性质不同而变化。一般可包括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前言（或取名引言、序等）。说明本设计（论文）课题的来源、目的、意义、应解决的主要问题及应达到的技术要求；简述本课题在国内外发展概况及存在的问题，属设计的还应说明设计的指导思想。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方案（方法）论证。说明设计原理（方法思路）并进行方案（方法）选择，阐明为什么要选择这个设计方案（方法）（包括各种方案（方法）的分析、比较）以及所采用方案（方法）的特点。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过程（设计或实验）论述。指作者对自己的研究工作的详细表述。要求论理正确、论据确凿、逻辑性强、层次分明、表达确切。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结果分析。对研究过程中所获得的主要数据、现象进行定性或定量分析、得出结论或推论。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结论或总结。对整个研究工作进行归纳和综合，阐述本课题研究中存在的问题及进一步开展研究的见解和建议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毕业设计（论文）的正文章节序号可参考以下三种形式：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一种：一、二、三、……；（一）、（二）、（三）、……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l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……：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、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、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……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二种：第一章、第二章、第三章、……；第一节、第二节、第三节、……；一、二、三、……；（一）、（二）、（三）、……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……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三种：第一级：第一章、第二章、第三章、……；第二级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l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……；第三级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1.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1.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.1.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……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设计图纸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图纸要求图面整洁，布局合理，线条粗细均匀，圆弧连接光滑，尺寸标注规范，文字注释必须使用工程字书写。原则上要求学生使用计算机绘图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曲线图表要求所有曲线、图表、线路图、流程图、程序框图、示意图等不准徒手画，必须按国家规定标准或工程要求采用计算机或手工绘制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图号按章序编号，如“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-2”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为第三章第二图。如果图中含有几个不同部分，应将分图号标注清楚，并在图题下列出各部分内容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图题置于图下方，插图与图题不得拆开排写于两页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表格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表格，必须有标题，按章顺序编号，如“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-4”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为第五章第四表。表题置于表上方，表内必须按规定的符号标注单位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公式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公式，另起一行居中，公式后应注明序号，该序号按章顺序编号，公式的序号用圆括号括起放在公式右边行末，如“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-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”为第二章第三个公式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参考文献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正文中按引用顺序在参考文献出处的文字右角上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[ ]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标明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[ ]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序号应与“参考文献”中序号一致，正文之后则应列出参考文献。作者阅读的参考文献中应包含一定的外文文献，并翻译一定数量的外文文献或写出一定量的阅读笔记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参考文献的著录，按著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题名／出版事项顺序排列：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期刊—著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题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[J]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刊名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出版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卷号（期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起止页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书籍—著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书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[M]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版次（第一版不标注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出版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出版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出版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网络文章—网络文章的作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文章题目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[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文献类型标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载体类型标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]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网站地址或出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发表或更新日期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引用日期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任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.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学位论文—作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篇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[D]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学校所在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学校名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出版年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专利—专利所有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专利题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专利国别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专利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[P]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告日期或公开日期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附录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主要列入正文过分冗长的公式推导；研究方法和技术更深入的叙述；以备查读方便所需的辅助性工具或表格；重复性数据图表；使用的主要符号、意义、单位、缩写、程序全文及说明等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致谢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对给子支持、指导和协助完成研究工作，以及提供各种条件的单位及个人表示感谢。致谢应实事求是、诚恳热诚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对第二册存档材料的规范要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对第二册中各项需要签名的栏目，均应手写签名。装订要整齐规范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任务书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任务书下达时间应为论文开始之前，一名学生一份任务书，各栏目均应填写，填写内容要具体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广西大学本科生毕业设计（论文）开题报告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开题报告的填写时间应为任务书下达之后设计（论文）撰写之前，一名学生一份开题报告，各栏目均应填写，填写内容要具体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毕业设计（论文）中期考核表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毕业设计（论文）中期考核表》由学生及指导教师在开学后的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-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周填写，学生应对本人的毕业设计（论文）工作进展情况如实进行总结，指导教师应认真检查学生所做工作的具体内容，指出存在问题并提出后期指导工作意见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毕业设计（论文）评阅表（含指导教师和评阅人）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评阅表各栏目都应填写，评语按要求从各方面对设计（论文）进行简述评价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字以上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毕业设计（论文）规范审查表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指导教师应认真检查学生毕业设计（论文）完成情况，对表内各项目进行评分，对规范审查不合格者须说明原因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答辩过程记录表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答辩过程记录表应记录提出什么问题，回答的基本情况、要点。各栏目均要按要求填写清楚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毕业设计（论文）答辩成绩及评语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评语应对学生在答辩中的表现做出评价，要求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字以上。成绩最终评定应按四个方面综合打分，并填写在相应的栏目上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三）毕业设计（论文）打印的标准格式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一律采用计算机打印，并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规格复印纸输出，所有页面的上、下页边距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.54c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左、右页边距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.2c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行距为固定值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磅。公式部分的行距可根据需要进行调整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论文封面（底）、摘要和目录实行单面打印，论文主体部分（引言、正文、结论、参考文献、附录等）实行双面打印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封面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论文题目用黑体一号字，居中；其他各栏用宋体四号字，居中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中文“摘要”二字用黑体三号字，字间空一格，居中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“摘要”二字下空一行打印摘要正文，摘要正文用宋体小四号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摘要正文下空一行打印“关键词”三个字，“关键词”字样用黑体小四号，空二字左排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关键词用宋体小四号，与“关键词”同一行排，各词之间空一字隔开，最后一个关键词后不打标点符号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英文摘要的论文题目居中，首字母及实词首字母大写；摘要一词大写，下空一行打印摘要正文；英文摘要正文下空一行打印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Keywords”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英文关键词之间用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;”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隔开；英文摘要及关键词一律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imes New Roma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字体，字号与中文摘要相同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论文目录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目录”字样用黑体三号字，居中，上下空一行。目录内容用宋体小四号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论文正文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一级标题用小二号黑体字，居中，上下空一行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二级标题用小三号黑体字，居左，不空行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三级标题用四号黑体字，居左，不空行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四级标题用小四号黑体字，居左，不空行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五级标题及正文用宋体小四号（英文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imes New Roman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字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），行距为固定值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磅，段首行缩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汉字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参考文献、附录、致谢等参照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点要求打印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正文页码一律位于页面底端（页脚），居中标明。</w:t>
      </w:r>
    </w:p>
    <w:p>
      <w:pPr>
        <w:pStyle w:val="Style15"/>
        <w:widowControl/>
        <w:spacing w:lineRule="atLeast" w:line="315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三、本规范自公布之日起执行。原《广西大学本科生毕业设计（论文）基本规范要求》（教字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）同时废止。</w:t>
      </w:r>
    </w:p>
    <w:p>
      <w:pPr>
        <w:pStyle w:val="Style15"/>
        <w:widowControl/>
        <w:spacing w:lineRule="atLeast" w:line="315"/>
        <w:ind w:left="0" w:right="0" w:firstLine="420"/>
        <w:jc w:val="right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广西大学  </w:t>
      </w:r>
    </w:p>
    <w:p>
      <w:pPr>
        <w:pStyle w:val="Style15"/>
        <w:widowControl/>
        <w:spacing w:lineRule="atLeast" w:line="315"/>
        <w:ind w:left="0" w:right="0" w:firstLine="420"/>
        <w:jc w:val="right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机械 教学办</cp:lastModifiedBy>
  <dcterms:modified xsi:type="dcterms:W3CDTF">2020-04-0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